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816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6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43"/>
                              <w:gridCol w:w="17"/>
                              <w:gridCol w:w="2430"/>
                              <w:gridCol w:w="2318"/>
                              <w:gridCol w:w="22"/>
                              <w:gridCol w:w="2329"/>
                              <w:gridCol w:w="32"/>
                              <w:gridCol w:w="2383"/>
                            </w:tblGrid>
                            <w:tr>
                              <w:trPr/>
                              <w:tc>
                                <w:tcPr>
                                  <w:tcW w:w="130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Ế HOẠCH TUẦN 1 THÁNG 10/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15" w:leader="none"/>
                                      <w:tab w:val="center" w:pos="738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Từ ngày 30/9 đến 04/10/202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HỦ ĐỀ NỘI DUNG: CƠ THỂ B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ình thứ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hứ ha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hứ b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hứ t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hứ năm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hứ sá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Đón trẻ-Trò chuyệ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ở chủ đề: Cơ thể b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rò chuyện về các bộ phận của cơ thể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rò chuyện tìm hiểu về các giác quan kết hợp nghe hát “cái mũi”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Dạy trẻ biết nói họ và tên của bản thân trẻ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Dạy trẻ biết nói được tuổi và giới tính của mìn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Dạy trẻ nói được tên của ba m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Dư cân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éo ph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Đi chạy thay đổi tốc đ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iờ họ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Nhận thức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Cơ thể b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Tạo hình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Xé dán trang trí chiếc áo (Theo mẫu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Văn học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Kể truyện “Củ cải trắng”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Toán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Chữ số và số lượng phạm vi 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Tiết 1: Thể dụ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Đi trên ghế thể dụ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Tiết 2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Làm bài tậ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Vui chơi trong lớ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óc xây dựng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Biết sử dụng những đồ chơi có sẵn để xếp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Góc lắp ráp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lắp ráp tạo mô hình theo ý thíc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óc tạo hình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tô màu, vẽ hình đã học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óc học tập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tìm đồ vật có hình dạng tương ứng, bài tập về màu sắc, so hình, so màu, chơi với số lượng phạm vi 3, 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Góc phân vai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cùng bạn chuẩn bị đồ dùng đồ chơi cho tình huống chơ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óc tạo hình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tô màu vẽ hình theo ý thí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Góc âm nhạc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tập hát đúng giai điệu của bài hát đã được học “vui đến trường” ; “Đêm trung thu” ; ..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óc xây dựng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>Sáng tạo trong việc phối hợp các thao tác xếp chồng và đặt cạnh nhau để tạo ra mô hình xây dựng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khố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óc phân va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Hứng thú khi tham gia chơi cùng bạ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Góc lắp ráp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lắp ráp tạo mô hình theo ý thíc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Góc văn học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làm quen với các loại rối, kết hợp góc tạo hình hoàn thành sân khấu kể chuyện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óc phân va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Dùng vật thay thế khi chơ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óc xây dựng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sử dụng các loại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ật liệu xây dựng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khác nhau để phát triển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ô hình xây dựng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óc tạo hình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tô màu, vẽ chùm bóng theo ý thích,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Góc học tập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chơi với số lượng phạm vi 3, chơi đếm trên đối tượng trong phạm vi 10 và đếm theo khả năng, tìm bóng, màu sắc và số lượng tương ứng,..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óc xây dựng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Biết phối hợp khi chơi: thực hiện theo phân công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óc tạo hình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tô màu, vẽ hình chùm bóng sáng tạo theo ý thíc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Góc lắp ráp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lắp ráp tạo mô hình theo ý thíc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Góc đọc sách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làm quen với các loại sác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oạt động ngoài trờ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Quan sát cây kim tiề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- Chơi tự 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- Tăng cường vận độn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+ Bé và cái bóng của mìn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+ Đi trong đường hẹp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 xml:space="preserve">Trò chơi vận động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+ Mưa rơ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+ Bé và cái bóng của mìn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Chơi tự 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ăng cường vận động (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rò chơi dân gi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+ Dung dăng dung d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+ Kéo cưa lừa xẻ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 Trò chơi dân gia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+ Dung dăng dung d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+ Kéo cưa lừa x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- Chơi tự 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- Tăng cường vận độn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+ Đi trên vạch kẻ sẵn trên sà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+ Đ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bằng gót châ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 Đi khụy gố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-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rò chơ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 vận độ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+ Mưa rơ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+ Lùn – mập – ố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+ Xứng đôi vừa lứ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Chơi tự d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- Tăng cường vận động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+ Đi trên vạch kẻ sẵn trên sà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+ Đ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bằng gót châ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+ Đi khụy gối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- Quan sát các loại cây có trong vườn trường: cây cản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- Chơi tự d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- 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ăng cường vận động (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rò c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ơ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 xml:space="preserve">dân gian)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+ Dung dăng dung d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+ Kéo cưa lừa x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Ăn, ngủ, vệ sinh</w:t>
                                  </w:r>
                                </w:p>
                              </w:tc>
                              <w:tc>
                                <w:tcPr>
                                  <w:tcW w:w="116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bookmarkStart w:id="0" w:name="_Hlk144234313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Trẻ nhận biết và nói tên một số món ă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rẻ thực hiện được một số việc tự phục vụ trong sinh hoạt</w:t>
                                  </w:r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+ Tự rửa tay bằng xà phòng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 Tập lau mặt, đánh răng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FFFF00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 Đi vệ sinh đúng nơi quy định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FFFF00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</w:t>
                                  </w:r>
                                  <w:bookmarkStart w:id="1" w:name="_Hlk144234501"/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bookmarkStart w:id="2" w:name="_Hlk144236457"/>
                                  <w:bookmarkEnd w:id="2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rẻ có một số hành vi tốt trong ăn uốn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bookmarkStart w:id="3" w:name="_Hlk144236457"/>
                                  <w:bookmarkEnd w:id="3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 Mời cô, mời bạn khi ăn; ăn từ tốn, nhai kĩ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 Chấp nhận ăn rau và ăn nhiều loại thức ăn khác nhau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F75107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 Tự cầm bát, thìa xúc ăn gọn gàng, không rơi vãi, đổ thức ă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FFFF00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bookmarkStart w:id="4" w:name="_Hlk144235581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có một số hành vi tốt trong vệ sinh, phòng bệnh khi được nhắc nhở:</w:t>
                                  </w:r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bookmarkStart w:id="5" w:name="_Hlk144233047"/>
                                  <w:bookmarkEnd w:id="1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+ Đi vệ sinh đúng nơi quy định.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 Bỏ rác đúng nơi qui định.</w:t>
                                  </w:r>
                                  <w:bookmarkEnd w:id="5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oạt động chiề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Đọc đồng dao “dung dăng dung dẻ”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iếp tục rèn kỹ năng rửa tay 6 bước và lau mặt đúng cá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Đọc thuộc thơ “Hàm răng xinh”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Nhắc nhở trẻ chào hỏi lễ phép mọi lúc mọi nơ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Đóng chủ đ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Khuyến khích trẻ tự nói lại họ và tên, tuổi, giới tính của bản thân trẻ kết hợp giáo dục trẻ biết giữ gìn vệ sinh cơ th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ình trạng sức khỏe của trẻ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rạng thái cảm xúc, thái độ và hành vi của trẻ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Kiến thức, kỹ năng của trẻ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1pt;height:595.3pt;mso-wrap-distance-left:9pt;mso-wrap-distance-right:9pt;mso-wrap-distance-top:0pt;mso-wrap-distance-bottom:0pt;margin-top:0.05pt;mso-position-vertical-relative:text;margin-left:5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43"/>
                        <w:gridCol w:w="17"/>
                        <w:gridCol w:w="2430"/>
                        <w:gridCol w:w="2318"/>
                        <w:gridCol w:w="22"/>
                        <w:gridCol w:w="2329"/>
                        <w:gridCol w:w="32"/>
                        <w:gridCol w:w="2383"/>
                      </w:tblGrid>
                      <w:tr>
                        <w:trPr/>
                        <w:tc>
                          <w:tcPr>
                            <w:tcW w:w="130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Ế HOẠCH TUẦN 1 THÁNG 10/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15" w:leader="none"/>
                                <w:tab w:val="center" w:pos="738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Từ ngày 30/9 đến 04/10/202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HỦ ĐỀ NỘI DUNG: CƠ THỂ BÉ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ình thức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hứ ha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hứ ba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hứ t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hứ năm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hứ sá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Đón trẻ-Trò chuyện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ở chủ đề: Cơ thể b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 Trò chuyện về các bộ phận của cơ thể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 Trò chuyện tìm hiểu về các giác quan kết hợp nghe hát “cái mũi”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 Dạy trẻ biết nói họ và tên của bản thân trẻ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 Dạy trẻ biết nói được tuổi và giới tính của mìn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 Dạy trẻ nói được tên của ba m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Dư cân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éo ph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highlight w:val="yellow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Đi chạy thay đổi tốc độ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iờ học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Nhận thức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ơ thể b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Tạo hình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Xé dán trang trí chiếc áo (Theo mẫu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Văn học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Kể truyện “Củ cải trắng”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Toán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hữ số và số lượng phạm vi 3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Tiết 1: Thể dục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Đi trên ghế thể dụ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Tiết 2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Làm bài tậ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Vui chơi trong lớp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óc xây dựng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Biết sử dụng những đồ chơi có sẵn để xế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Góc lắp ráp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lắp ráp tạo mô hình theo ý thí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óc tạo hình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tô màu, vẽ hình đã họ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óc học tập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tìm đồ vật có hình dạng tương ứng, bài tập về màu sắc, so hình, so màu, chơi với số lượng phạm vi 3, 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Góc phân vai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cùng bạn chuẩn bị đồ dùng đồ chơi cho tình huống chơ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óc tạo hình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tô màu vẽ hình theo ý thí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Góc âm nhạc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tập hát đúng giai điệu của bài hát đã được học “vui đến trường” ; “Đêm trung thu” ; ..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óc xây dựng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Sáng tạo trong việc phối hợp các thao tác xếp chồng và đặt cạnh nhau để tạo ra mô hình xây dựng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 xml:space="preserve"> khố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óc phân va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Hứng thú khi tham gia chơi cùng bạ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Góc lắp ráp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lắp ráp tạo mô hình theo ý thí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Góc văn học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làm quen với các loại rối, kết hợp góc tạo hình hoàn thành sân khấu kể chuyện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óc phân va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Dùng vật thay thế khi chơ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óc xây dựng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sử dụng các loại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>vật liệu xây dựng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khác nhau để phát triển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>mô hình xây dự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óc tạo hình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tô màu, vẽ chùm bóng theo ý thích,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Góc học tập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chơi với số lượng phạm vi 3, chơi đếm trên đối tượng trong phạm vi 10 và đếm theo khả năng, tìm bóng, màu sắc và số lượng tương ứng,...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óc xây dựng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Biết phối hợp khi chơi: thực hiện theo phân công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óc tạo hình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tô màu, vẽ hình chùm bóng sáng tạo theo ý thí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Góc lắp ráp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lắp ráp tạo mô hình theo ý thí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Góc đọc sách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làm quen với các loại sá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oạt động ngoài trời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Quan sát cây kim tiề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- Chơi tự 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- Tăng cường vận độ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+ Bé và cái bóng của mìn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+ Đi trong đường hẹp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 w:eastAsia="vi-V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 xml:space="preserve">Trò chơi vận động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+ Mưa rơ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+ Bé và cái bóng của mìn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Chơi tự 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 w:eastAsia="vi-VN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ăng cường vận động (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 w:eastAsia="vi-VN"/>
                              </w:rPr>
                              <w:t>rò chơi dân gi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 w:eastAsia="vi-V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+ Dung dăng dung d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+ Kéo cưa lừa xẻ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 xml:space="preserve"> Trò chơi dân gia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+ Dung dăng dung d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+ Kéo cưa lừa x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- Chơi tự 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- Tăng cường vận độ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+ Đi trên vạch kẻ sẵn trên sà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+ Đ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bằng gót châ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+ Đi khụy gố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 w:eastAsia="vi-VN"/>
                              </w:rPr>
                              <w:t>- 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rò chơ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 w:eastAsia="vi-VN"/>
                              </w:rPr>
                              <w:t xml:space="preserve"> vận động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+ Mưa rơ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+ Lùn – mập – ố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+ Xứng đôi vừa lứ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Chơi tự 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- Tăng cường vận động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+ Đi trên vạch kẻ sẵn trên sà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+ Đ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bằng gót châ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+ Đi khụy gối.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- Quan sát các loại cây có trong vườn trường: cây cản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- Chơi tự 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>- 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ăng cường vận động (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>rò c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ơ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vi-VN" w:eastAsia="vi-V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 xml:space="preserve">dân gian)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+ Dung dăng dung d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+ Kéo cưa lừa x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Ăn, ngủ, vệ sinh</w:t>
                            </w:r>
                          </w:p>
                        </w:tc>
                        <w:tc>
                          <w:tcPr>
                            <w:tcW w:w="116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bookmarkStart w:id="6" w:name="_Hlk144234313"/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Trẻ nhận biết và nói tên một số món ă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 Trẻ thực hiện được một số việc tự phục vụ trong sinh hoạt</w:t>
                            </w:r>
                            <w:bookmarkEnd w:id="6"/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+ Tự rửa tay bằng xà phòng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+ Tập lau mặt, đánh răng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FFFF00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+ Đi vệ sinh đúng nơi quy định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FFFF00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bookmarkStart w:id="7" w:name="_Hlk144234501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bookmarkStart w:id="8" w:name="_Hlk144236457"/>
                            <w:bookmarkEnd w:id="8"/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 Trẻ có một số hành vi tốt trong ăn uố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bookmarkStart w:id="9" w:name="_Hlk144236457"/>
                            <w:bookmarkEnd w:id="9"/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+ Mời cô, mời bạn khi ăn; ăn từ tốn, nhai kĩ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+ Chấp nhận ăn rau và ăn nhiều loại thức ăn khác nhau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F75107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+ Tự cầm bát, thìa xúc ăn gọn gàng, không rơi vãi, đổ thức ă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FFFF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bookmarkStart w:id="10" w:name="_Hlk144235581"/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Trẻ có một số hành vi tốt trong vệ sinh, phòng bệnh khi được nhắc nhở:</w:t>
                            </w:r>
                            <w:bookmarkEnd w:id="10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bookmarkStart w:id="11" w:name="_Hlk144233047"/>
                            <w:bookmarkEnd w:id="7"/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+ Đi vệ sinh đúng nơi quy định.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+ Bỏ rác đúng nơi qui định.</w:t>
                            </w:r>
                            <w:bookmarkEnd w:id="11"/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oạt động chiều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 Đọc đồng dao “dung dăng dung dẻ”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 Tiếp tục rèn kỹ năng rửa tay 6 bước và lau mặt đúng cá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 Đọc thuộc thơ “Hàm răng xinh”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 Nhắc nhở trẻ chào hỏi lễ phép mọi lúc mọi nơ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Đóng chủ đề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 Khuyến khích trẻ tự nói lại họ và tên, tuổi, giới tính của bản thân trẻ kết hợp giáo dục trẻ biết giữ gìn vệ sinh cơ th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ình trạng sức khỏe của trẻ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rạng thái cảm xúc, thái độ và hành vi của trẻ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Kiến thức, kỹ năng của trẻ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DengXian;等线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5:09:00Z</dcterms:created>
  <dc:creator>Le Truc Huong</dc:creator>
  <dc:description/>
  <cp:keywords/>
  <dc:language>en-US</dc:language>
  <cp:lastModifiedBy>user</cp:lastModifiedBy>
  <dcterms:modified xsi:type="dcterms:W3CDTF">2024-10-03T04:01:00Z</dcterms:modified>
  <cp:revision>7</cp:revision>
  <dc:subject/>
  <dc:title/>
</cp:coreProperties>
</file>